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</w:t>
      </w:r>
    </w:p>
    <w:p>
      <w:pPr>
        <w:pStyle w:val="32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 Правлі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.А.Антоненко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8.2012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соблива інформація емітента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/>
              <w:t xml:space="preserve">1. Загальні відомості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Повне найменування емітента: ПУБЛІЧНЕ АКЦIОНЕРНЕ ТОВАРИСТВО ВОВЧАНСЬКИЙ АГРЕГАТНИЙ ЗАВОД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2. Організаційно-правова форма</w:t>
      </w:r>
      <w:r>
        <w:rPr>
          <w:sz w:val="28"/>
          <w:szCs w:val="28"/>
          <w:lang w:val="ru-RU"/>
        </w:rPr>
        <w:t>: Публічне акціонерне товариств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3. Місцезнаходження</w:t>
      </w:r>
      <w:r>
        <w:rPr>
          <w:sz w:val="28"/>
          <w:szCs w:val="28"/>
          <w:lang w:val="ru-RU"/>
        </w:rPr>
        <w:t>: 62504 Харківська область м.Вовчанськ вул.Пушкіна,буд.2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4. Ідентифікаційний код за ЄДРПОУ</w:t>
      </w:r>
      <w:r>
        <w:rPr>
          <w:sz w:val="28"/>
          <w:szCs w:val="28"/>
          <w:lang w:val="ru-RU"/>
        </w:rPr>
        <w:t>: 14309847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5. Міжміський код та телефон, факс</w:t>
      </w:r>
      <w:r>
        <w:rPr>
          <w:sz w:val="28"/>
          <w:szCs w:val="28"/>
          <w:lang w:val="ru-RU"/>
        </w:rPr>
        <w:t>: 05741  4-27-09 05741 4- 27 -09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6. Електронна поштова адреса</w:t>
      </w:r>
      <w:r>
        <w:rPr>
          <w:sz w:val="28"/>
          <w:szCs w:val="28"/>
          <w:lang w:val="ru-RU"/>
        </w:rPr>
        <w:t>: volchansk@registr.kharkov.ua</w:t>
      </w:r>
    </w:p>
    <w:p>
      <w:pPr>
        <w:pStyle w:val="Heading3"/>
        <w:jc w:val="center"/>
        <w:rPr/>
      </w:pPr>
      <w:r>
        <w:rPr/>
        <w:t xml:space="preserve">2. Дані про дату та місце оприлюднення Повідомлення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відомлення розміщено у стрічці новин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8.2012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6(1399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летень "Відомості Державної комісії з цінних паперів та фондового ринку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8.2012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za.com.ua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8.2012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78"/>
        <w:gridCol w:w="1143"/>
        <w:gridCol w:w="1793"/>
        <w:gridCol w:w="2286"/>
        <w:gridCol w:w="1713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Зміни (призначено або звільнено)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ізвище, ім'я, по батькові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аспортні дані фізичної особи</w:t>
              <w:br/>
              <w:t>(серія, номер, дата видачі, орган, який видав)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Володіє часткою в статутному капіталі емітента (у відсотках)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1.07.201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Правлінн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Федоров Володимир Миколайович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ММ 389722 30.11.1999 Вовчанським РВ УМВС України в Харківській об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,387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Рішення про звільнення прийнято Наглядовою радою 31.07.2012 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вільнення посадової особи виконано на підставі протоколу Наглядової ради № 4 від 31.07.2012 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адова особа Федоров Володимир Миколайович  (Паспорт: серія ММ 389722  дата видачі 30.11.1999 Вовчанським РВ УМВС України в Харківській обл..), яка займала посаду Член правління, звільнен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лодіє часткою в статутному капіталі емітента 0,3871%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погашеної судимості за корисливі та посадові злочини немає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рок, протягом якого особа перебувала на посаді: з 25.04.2012  по 31.07.2012 р. Посада члена правління залишається вакантною до прийняття рішення Наглядовою радою про  призначення нового члена правління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31.07.2012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14309847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b/>
      <w:bCs/>
      <w:sz w:val="26"/>
      <w:szCs w:val="26"/>
      <w:lang w:val="uk-UA"/>
    </w:rPr>
  </w:style>
  <w:style w:type="character" w:styleId="7">
    <w:name w:val="Заголовок 7 Знак"/>
    <w:basedOn w:val="Style11"/>
    <w:qFormat/>
    <w:rPr>
      <w:sz w:val="24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uk-UA"/>
    </w:rPr>
  </w:style>
  <w:style w:type="character" w:styleId="Style12">
    <w:name w:val="Верхний колонтитул Знак"/>
    <w:basedOn w:val="Style11"/>
    <w:qFormat/>
    <w:rPr>
      <w:sz w:val="20"/>
      <w:szCs w:val="20"/>
      <w:lang w:val="uk-UA"/>
    </w:rPr>
  </w:style>
  <w:style w:type="character" w:styleId="Style13">
    <w:name w:val="Нижний колонтитул Знак"/>
    <w:basedOn w:val="Style11"/>
    <w:qFormat/>
    <w:rPr>
      <w:sz w:val="20"/>
      <w:szCs w:val="2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8:00Z</dcterms:created>
  <dc:creator>Larisa</dc:creator>
  <dc:description/>
  <cp:keywords/>
  <dc:language>en-US</dc:language>
  <cp:lastModifiedBy>БУКС</cp:lastModifiedBy>
  <dcterms:modified xsi:type="dcterms:W3CDTF">2012-08-08T04:01:00Z</dcterms:modified>
  <cp:revision>3</cp:revision>
  <dc:subject/>
  <dc:title>Титульний аркуш Повідомлення </dc:title>
</cp:coreProperties>
</file>